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29920</wp:posOffset>
            </wp:positionH>
            <wp:positionV relativeFrom="page">
              <wp:posOffset>471805</wp:posOffset>
            </wp:positionV>
            <wp:extent cx="1371600" cy="78803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45665</wp:posOffset>
                </wp:positionH>
                <wp:positionV relativeFrom="paragraph">
                  <wp:posOffset>24765</wp:posOffset>
                </wp:positionV>
                <wp:extent cx="0" cy="5003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00400"/>
                          <a:chOff x="0" y="0"/>
                          <a:chExt cx="0" cy="500400"/>
                        </a:xfrm>
                      </wpg:grpSpPr>
                      <wps:wsp>
                        <wps:cNvCnPr/>
                        <wps:spPr>
                          <a:xfrm>
                            <a:off x="-899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e3a2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99640" y="50040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e3a2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95pt;margin-top:1.95pt;width:0pt;height:39.4pt" coordorigin="3379,39" coordsize="0,78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62;top:39;width:0;height:0;mso-position-horizontal-relative:page" type="_x0000_t32">
                  <v:stroke color="#e3a200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1962;top:827;width:0;height:0;mso-position-horizontal-relative:page" type="_x0000_t32">
                  <v:stroke color="#e3a200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42490</wp:posOffset>
                </wp:positionH>
                <wp:positionV relativeFrom="page">
                  <wp:posOffset>974725</wp:posOffset>
                </wp:positionV>
                <wp:extent cx="4659630" cy="624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odstavec"/>
                              <w:rPr>
                                <w:b/>
                                <w:b/>
                                <w:bCs/>
                                <w:iCs/>
                                <w:color w:val="0068A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68AE"/>
                              </w:rPr>
                              <w:t xml:space="preserve">Registrace u MV ČR: VS/1-22270/93-R ze dne 08.11.1993          </w:t>
                              <w:tab/>
                              <w:tab/>
                              <w:t>IČ:    00436062</w:t>
                              <w:tab/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Zkladnodstavec"/>
                              <w:rPr>
                                <w:b/>
                                <w:b/>
                                <w:bCs/>
                                <w:iCs/>
                                <w:color w:val="0068A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68AE"/>
                              </w:rPr>
                              <w:t xml:space="preserve">www.cusopava.cz                              </w:t>
                              <w:tab/>
                              <w:t>e-mail: cus@cusopava.cz</w:t>
                              <w:tab/>
                              <w:tab/>
                              <w:tab/>
                              <w:tab/>
                              <w:t xml:space="preserve"> tel.:  +420 553 625 474</w:t>
                              <w:tab/>
                              <w:tab/>
                              <w:t>tel. a fax: +420 553 625 319         mobil: +420 604 360 980</w:t>
                            </w:r>
                          </w:p>
                          <w:p>
                            <w:pPr>
                              <w:pStyle w:val="Zkladnodstavec"/>
                              <w:rPr>
                                <w:b/>
                                <w:b/>
                                <w:bCs/>
                                <w:iCs/>
                                <w:color w:val="0068A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68AE"/>
                              </w:rPr>
                              <w:tab/>
                              <w:t xml:space="preserve">     </w:t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9.2pt;mso-wrap-distance-left:9.05pt;mso-wrap-distance-right:9.05pt;mso-wrap-distance-top:0pt;mso-wrap-distance-bottom:0pt;margin-top:76.75pt;mso-position-vertical-relative:page;margin-left:16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odstavec"/>
                        <w:rPr>
                          <w:b/>
                          <w:b/>
                          <w:bCs/>
                          <w:iCs/>
                          <w:color w:val="0068AE"/>
                        </w:rPr>
                      </w:pPr>
                      <w:r>
                        <w:rPr>
                          <w:b/>
                          <w:bCs/>
                          <w:iCs/>
                          <w:color w:val="0068AE"/>
                        </w:rPr>
                        <w:t xml:space="preserve">Registrace u MV ČR: VS/1-22270/93-R ze dne 08.11.1993          </w:t>
                        <w:tab/>
                        <w:tab/>
                        <w:t>IČ:    00436062</w:t>
                        <w:tab/>
                        <w:t xml:space="preserve">                                              </w:t>
                      </w:r>
                    </w:p>
                    <w:p>
                      <w:pPr>
                        <w:pStyle w:val="Zkladnodstavec"/>
                        <w:rPr>
                          <w:b/>
                          <w:b/>
                          <w:bCs/>
                          <w:iCs/>
                          <w:color w:val="0068AE"/>
                        </w:rPr>
                      </w:pPr>
                      <w:r>
                        <w:rPr>
                          <w:b/>
                          <w:bCs/>
                          <w:iCs/>
                          <w:color w:val="0068AE"/>
                        </w:rPr>
                        <w:t xml:space="preserve">www.cusopava.cz                              </w:t>
                        <w:tab/>
                        <w:t>e-mail: cus@cusopava.cz</w:t>
                        <w:tab/>
                        <w:tab/>
                        <w:tab/>
                        <w:tab/>
                        <w:t xml:space="preserve"> tel.:  +420 553 625 474</w:t>
                        <w:tab/>
                        <w:tab/>
                        <w:t>tel. a fax: +420 553 625 319         mobil: +420 604 360 980</w:t>
                      </w:r>
                    </w:p>
                    <w:p>
                      <w:pPr>
                        <w:pStyle w:val="Zkladnodstavec"/>
                        <w:rPr>
                          <w:b/>
                          <w:b/>
                          <w:bCs/>
                          <w:iCs/>
                          <w:color w:val="0068AE"/>
                        </w:rPr>
                      </w:pPr>
                      <w:r>
                        <w:rPr>
                          <w:b/>
                          <w:bCs/>
                          <w:iCs/>
                          <w:color w:val="0068AE"/>
                        </w:rPr>
                        <w:tab/>
                        <w:t xml:space="preserve">     </w:t>
                        <w:tab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45665</wp:posOffset>
                </wp:positionH>
                <wp:positionV relativeFrom="page">
                  <wp:posOffset>518160</wp:posOffset>
                </wp:positionV>
                <wp:extent cx="4656455" cy="426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645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odstavec"/>
                              <w:spacing w:lineRule="auto" w:line="240" w:before="0" w:after="11"/>
                              <w:rPr>
                                <w:b/>
                                <w:b/>
                                <w:bCs/>
                                <w:color w:val="E2001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2001A"/>
                                <w:sz w:val="30"/>
                                <w:szCs w:val="30"/>
                              </w:rPr>
                              <w:t>Regionální sdružení České unie sportu v Opavě</w:t>
                            </w:r>
                          </w:p>
                          <w:p>
                            <w:pPr>
                              <w:pStyle w:val="Zkladnodstavec"/>
                              <w:spacing w:lineRule="auto" w:line="240" w:before="0" w:after="11"/>
                              <w:rPr>
                                <w:b/>
                                <w:b/>
                                <w:bCs/>
                                <w:color w:val="E2001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2001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Zkladnodstavec"/>
                              <w:spacing w:lineRule="auto" w:line="240"/>
                              <w:rPr>
                                <w:b/>
                                <w:b/>
                                <w:bCs/>
                                <w:iCs/>
                                <w:color w:val="0068A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68AE"/>
                                <w:sz w:val="20"/>
                                <w:szCs w:val="20"/>
                              </w:rPr>
                              <w:t>Vodárenská 2736/18, 747 05 Opa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color w:val="0068A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68A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5pt;height:33.55pt;mso-wrap-distance-left:9.05pt;mso-wrap-distance-right:9.05pt;mso-wrap-distance-top:0pt;mso-wrap-distance-bottom:0pt;margin-top:40.8pt;mso-position-vertical-relative:page;margin-left:16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odstavec"/>
                        <w:spacing w:lineRule="auto" w:line="240" w:before="0" w:after="11"/>
                        <w:rPr>
                          <w:b/>
                          <w:b/>
                          <w:bCs/>
                          <w:color w:val="E2001A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E2001A"/>
                          <w:sz w:val="30"/>
                          <w:szCs w:val="30"/>
                        </w:rPr>
                        <w:t>Regionální sdružení České unie sportu v Opavě</w:t>
                      </w:r>
                    </w:p>
                    <w:p>
                      <w:pPr>
                        <w:pStyle w:val="Zkladnodstavec"/>
                        <w:spacing w:lineRule="auto" w:line="240" w:before="0" w:after="11"/>
                        <w:rPr>
                          <w:b/>
                          <w:b/>
                          <w:bCs/>
                          <w:color w:val="E2001A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E2001A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Zkladnodstavec"/>
                        <w:spacing w:lineRule="auto" w:line="240"/>
                        <w:rPr>
                          <w:b/>
                          <w:b/>
                          <w:bCs/>
                          <w:iCs/>
                          <w:color w:val="0068AE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Cs/>
                          <w:color w:val="0068AE"/>
                          <w:sz w:val="20"/>
                          <w:szCs w:val="20"/>
                        </w:rPr>
                        <w:t>Vodárenská 2736/18, 747 05 Opav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color w:val="0068AE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Cs/>
                          <w:color w:val="0068A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  <w:t>Roční výkaz o členské základně</w:t>
      </w:r>
    </w:p>
    <w:p>
      <w:pPr>
        <w:pStyle w:val="Heading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ělovýchovných jednot a sportovních klubů sdružených v ČU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 rok 2014 ke dni 31.12.201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>
          <w:b/>
          <w:sz w:val="26"/>
        </w:rPr>
        <w:t>Název SK-TJ</w:t>
      </w:r>
      <w:r>
        <w:rPr>
          <w:sz w:val="26"/>
        </w:rPr>
        <w:t>…………………………………………………………………………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Kontaktní adresa pro zasílání korespondence a další kontakt s SK-TJ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jméno…………………………………………………………………………………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lice……………………………………………………………………………………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ěsto…………………………………………….PSČ………………………………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lefon (zaměst.)……………………………fax (zaměst.)……………………………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lefon (byt)………………………………...fax (byt)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telefon (mobil)…………………………….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-mail..…………….……..…………….......www…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číslo účtu – kód banky…………………………………………………………………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Přílohy v případě elektronické podoby:</w:t>
        <w:tab/>
        <w:t xml:space="preserve">celkem členů SK-TJ: . . . . . . 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 xml:space="preserve">data zaslaná elektronicky na e-mail adresu* </w:t>
      </w:r>
      <w:hyperlink r:id="rId3">
        <w:r>
          <w:rPr>
            <w:rStyle w:val="InternetLink"/>
            <w:sz w:val="26"/>
          </w:rPr>
          <w:t>cus@cusopava.cz</w:t>
        </w:r>
      </w:hyperlink>
      <w:r>
        <w:rPr>
          <w:sz w:val="26"/>
        </w:rPr>
        <w:t xml:space="preserve"> nebo CD či jiném nosiči s opravenými udají TJ – SK a jejich členů* 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adresář funkcionářů SK-TJ v elektronické podobě* nebo tiskové podobě*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Přílohy v případě tiskové podoby: </w:t>
        <w:tab/>
        <w:tab/>
        <w:t>celkem členů SK-TJ: . . . . . . 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opravená počítačová sestava členské základny z roku 2013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odatek nových členů přijatých v roce 201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adresář funkcionářů SK-TJ 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  <w:t>* nehodící se škrtnět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Vyplněný výkaz spolu s přílohami doručte do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pondělí 19. ledna 2015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na adresu RS ČUS v Opavě, Vodárenská 2736/18, 747 07  Opava.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6"/>
        </w:rPr>
        <w:t xml:space="preserve">Výkaz sestavil: Jméno: </w:t>
        <w:tab/>
        <w:tab/>
        <w:tab/>
        <w:tab/>
        <w:tab/>
        <w:tab/>
        <w:t>Telefon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tum: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  <w:t>……………………</w:t>
      </w:r>
      <w:r>
        <w:rPr>
          <w:sz w:val="26"/>
        </w:rPr>
        <w:t>..</w:t>
        <w:tab/>
        <w:tab/>
        <w:tab/>
        <w:t>………………………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  <w:t>Razítko SK-TJ</w:t>
        <w:tab/>
        <w:tab/>
        <w:tab/>
        <w:tab/>
        <w:t>Podpis předsedy SK-TJ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dresář funkcionářů – příloha ročního výkazu SK-TJ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SK-TJ: </w:t>
      </w:r>
      <w:r>
        <w:rPr>
          <w:sz w:val="26"/>
        </w:rPr>
        <w:t>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Předseda SK-TJ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jméno………..…………………………………………..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ulice……………………………………………………….……………………………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ěsto………………………………………….….PSČ………………………………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lefon (zaměst.)……………………………fax (zaměst.)……….……………………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lefon (byt)………………………………...fax (byt)……………………..…………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telefon (mobil)…………………………….. E-mail..…………….…………………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Tajemník - sekretář SK-TJ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jméno………..…………………………………………..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lice……………………………………………………….……………………………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ěsto………………………………………….….PSČ………………………………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lefon (zaměst.)……………………………fax (zaměst.)……………….……………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lefon (byt)………………………………...fax (byt)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lefon (mobil)…………………………….. E-mail..…………….……..……………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Ekonom - hospodář SK-TJ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jméno………..…………………………………………..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lice……………………………………………………….……………………………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ěsto………………………………………….….PSČ………………………………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lefon (zaměst.)……………………………fax (zaměst.)………………….…………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lefon (byt)………………………………...fax (byt)…………………………….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6"/>
        </w:rPr>
        <w:t>telefon (mobil)…………………………….. E-mail..…………….……..……………...</w:t>
      </w:r>
      <w:r>
        <w:rPr>
          <w:sz w:val="28"/>
        </w:rPr>
        <w:t xml:space="preserve">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</w:pPr>
    <w:rPr>
      <w:rFonts w:ascii="Trebuchet MS" w:hAnsi="Trebuchet MS" w:eastAsia="Calibri" w:cs="Trebuchet MS"/>
      <w:color w:val="1972FF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@cusopav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1T06:55:00Z</dcterms:created>
  <dc:creator>.</dc:creator>
  <dc:description/>
  <cp:keywords/>
  <dc:language>en-US</dc:language>
  <cp:lastModifiedBy>Ladislav Kreisel</cp:lastModifiedBy>
  <cp:lastPrinted>2014-12-15T07:21:00Z</cp:lastPrinted>
  <dcterms:modified xsi:type="dcterms:W3CDTF">2014-12-29T08:52:00Z</dcterms:modified>
  <cp:revision>57</cp:revision>
  <dc:subject/>
  <dc:title>Roční výkaz</dc:title>
</cp:coreProperties>
</file>